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92 001 1073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начала исполн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 w:val="22"/>
          <w:szCs w:val="22"/>
        </w:rPr>
      </w:pPr>
      <w:bookmarkStart w:id="115" w:name="sub_1074"/>
      <w:bookmarkStart w:id="116" w:name="sub_1075"/>
      <w:bookmarkEnd w:id="11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ов цены Договора (этапа) ,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bookmarkStart w:id="117" w:name="sub_1076"/>
      <w:bookmarkEnd w:id="116"/>
    </w:p>
    <w:p>
      <w:pPr>
        <w:pStyle w:val="Normal"/>
        <w:rPr>
          <w:rFonts w:ascii="PT Astra Serif" w:hAnsi="PT Astra Serif" w:cs="PT Astra Serif"/>
          <w:sz w:val="22"/>
          <w:szCs w:val="22"/>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4" w:name="sub_11200"/>
      <w:bookmarkStart w:id="205" w:name="sub_11200"/>
      <w:bookmarkEnd w:id="205"/>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2" w:name="sub_11400"/>
      <w:bookmarkStart w:id="223" w:name="sub_10000"/>
      <w:bookmarkEnd w:id="222"/>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w:t>
      </w:r>
      <w:bookmarkEnd w:id="223"/>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Изделия макаронн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4" w:name="sub_20000"/>
      <w:bookmarkStart w:id="225" w:name="sub_20000"/>
      <w:bookmarkEnd w:id="225"/>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зд.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0.</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54" w:type="dxa"/>
        <w:jc w:val="center"/>
        <w:tblInd w:w="0" w:type="dxa"/>
        <w:tblLayout w:type="fixed"/>
        <w:tblCellMar>
          <w:top w:w="0" w:type="dxa"/>
          <w:left w:w="108" w:type="dxa"/>
          <w:bottom w:w="0" w:type="dxa"/>
          <w:right w:w="108" w:type="dxa"/>
        </w:tblCellMar>
      </w:tblPr>
      <w:tblGrid>
        <w:gridCol w:w="499"/>
        <w:gridCol w:w="1276"/>
        <w:gridCol w:w="5146"/>
        <w:gridCol w:w="851"/>
        <w:gridCol w:w="1275"/>
        <w:gridCol w:w="110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73.11.000-0000001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Изделия макаронные.</w:t>
            </w:r>
          </w:p>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11-15T08:18:00Z</cp:lastPrinted>
  <dcterms:modified xsi:type="dcterms:W3CDTF">2024-11-15T03:19:00Z</dcterms:modified>
  <cp:revision>111</cp:revision>
  <dc:subject/>
  <dc:title/>
</cp:coreProperties>
</file>